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长江师范学院英语（师范）专业区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县</w:t>
      </w:r>
      <w:r>
        <w:rPr>
          <w:b/>
          <w:bCs/>
          <w:sz w:val="36"/>
          <w:szCs w:val="36"/>
        </w:rPr>
        <w:t>)</w:t>
      </w:r>
      <w:r>
        <w:rPr>
          <w:b/>
          <w:bCs/>
          <w:sz w:val="36"/>
          <w:szCs w:val="36"/>
        </w:rPr>
        <w:t>人才需求调研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为了适应新时代经济社会发展需要，尤其是适应基础教育改革发展需要，有针对性地培养中小学英语教师，提高中小学英语教师的知识、能力和素质水平，提高英语（师范）专业人才培养综合质量，我们特开展此次调研，深望贵单位提供详实数据（填写以下四个表格）。对贵单位的支持，我们衷心感谢！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区（县）名称：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                   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一、重点高中英语</w:t>
      </w:r>
      <w:r>
        <w:rPr/>
        <w:t>教师调研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87"/>
        <w:gridCol w:w="247"/>
        <w:gridCol w:w="851"/>
        <w:gridCol w:w="425"/>
        <w:gridCol w:w="745"/>
        <w:gridCol w:w="672"/>
        <w:gridCol w:w="462"/>
        <w:gridCol w:w="956"/>
        <w:gridCol w:w="178"/>
        <w:gridCol w:w="11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有英语教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人数</w:t>
            </w:r>
          </w:p>
        </w:tc>
        <w:tc>
          <w:tcPr>
            <w:tcW w:w="6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英语教师专业结构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英语专业毕业的教师比例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非英语专业毕业的教师比例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英语教师职称结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高级教师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高级教师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教师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教师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教师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以下教师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英语教师学历结构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以下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英语教师年龄结构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岁（含）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-4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（含）以下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目前英语教师缺口（需要量）（人）</w:t>
            </w:r>
          </w:p>
        </w:tc>
        <w:tc>
          <w:tcPr>
            <w:tcW w:w="6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计划平均每年招聘英语教师人数（人）</w:t>
            </w:r>
          </w:p>
        </w:tc>
        <w:tc>
          <w:tcPr>
            <w:tcW w:w="6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英语教师招聘条件（要求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养</w:t>
            </w:r>
          </w:p>
        </w:tc>
      </w:tr>
      <w:tr>
        <w:trPr>
          <w:trHeight w:val="142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高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能力强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素养高</w:t>
            </w:r>
          </w:p>
        </w:tc>
      </w:tr>
    </w:tbl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二、普通高中英语</w:t>
      </w:r>
      <w:r>
        <w:rPr/>
        <w:t>教师调研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87"/>
        <w:gridCol w:w="247"/>
        <w:gridCol w:w="851"/>
        <w:gridCol w:w="567"/>
        <w:gridCol w:w="603"/>
        <w:gridCol w:w="672"/>
        <w:gridCol w:w="462"/>
        <w:gridCol w:w="956"/>
        <w:gridCol w:w="178"/>
        <w:gridCol w:w="11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有英语教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人数</w:t>
            </w:r>
          </w:p>
        </w:tc>
        <w:tc>
          <w:tcPr>
            <w:tcW w:w="6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英语教师专业结构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英语专业毕业的教师比例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非英语专业毕业的教师比例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英语教师职称结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高级教师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高级教师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教师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教师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教师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以下教师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英语教师学历结构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以下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英语教师年龄结构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岁（含）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-4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（含）以下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目前英语教师缺口（需要量）（人）</w:t>
            </w:r>
          </w:p>
        </w:tc>
        <w:tc>
          <w:tcPr>
            <w:tcW w:w="6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计划平均每年招聘英语教师人数（人）</w:t>
            </w:r>
          </w:p>
        </w:tc>
        <w:tc>
          <w:tcPr>
            <w:tcW w:w="6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英语教师招聘条件（要求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养</w:t>
            </w:r>
          </w:p>
        </w:tc>
      </w:tr>
      <w:tr>
        <w:trPr>
          <w:trHeight w:val="142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高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能力强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素养高</w:t>
            </w:r>
          </w:p>
        </w:tc>
      </w:tr>
    </w:tbl>
    <w:p>
      <w:pPr>
        <w:pStyle w:val="Normal"/>
        <w:spacing w:lineRule="auto" w:line="360"/>
        <w:ind w:firstLine="482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三、初中英语</w:t>
      </w:r>
      <w:r>
        <w:rPr/>
        <w:t>教师调研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87"/>
        <w:gridCol w:w="247"/>
        <w:gridCol w:w="851"/>
        <w:gridCol w:w="567"/>
        <w:gridCol w:w="603"/>
        <w:gridCol w:w="672"/>
        <w:gridCol w:w="462"/>
        <w:gridCol w:w="956"/>
        <w:gridCol w:w="178"/>
        <w:gridCol w:w="11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有英语教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人数</w:t>
            </w:r>
          </w:p>
        </w:tc>
        <w:tc>
          <w:tcPr>
            <w:tcW w:w="6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英语教师专业结构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英语专业毕业的教师比例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非英语专业毕业的教师比例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英语教师职称结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高级教师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高级教师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教师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教师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教师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以下教师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英语教师学历结构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以下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英语教师年龄结构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岁（含）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-4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（含）以下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目前英语教师缺口（需要量）（人）</w:t>
            </w:r>
          </w:p>
        </w:tc>
        <w:tc>
          <w:tcPr>
            <w:tcW w:w="6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计划平均每年招聘英语教师人数（人）</w:t>
            </w:r>
          </w:p>
        </w:tc>
        <w:tc>
          <w:tcPr>
            <w:tcW w:w="6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英语教师招聘条件（要求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养</w:t>
            </w:r>
          </w:p>
        </w:tc>
      </w:tr>
      <w:tr>
        <w:trPr>
          <w:trHeight w:val="142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高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及以上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能力强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素养高</w:t>
            </w:r>
          </w:p>
        </w:tc>
      </w:tr>
    </w:tbl>
    <w:p>
      <w:pPr>
        <w:pStyle w:val="Normal"/>
        <w:spacing w:lineRule="auto" w:line="360"/>
        <w:ind w:firstLine="482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四、小学英语</w:t>
      </w:r>
      <w:r>
        <w:rPr/>
        <w:t>教师调研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47"/>
        <w:gridCol w:w="887"/>
        <w:gridCol w:w="1098"/>
        <w:gridCol w:w="283"/>
        <w:gridCol w:w="887"/>
        <w:gridCol w:w="672"/>
        <w:gridCol w:w="462"/>
        <w:gridCol w:w="814"/>
        <w:gridCol w:w="320"/>
        <w:gridCol w:w="1134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有英语教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人数</w:t>
            </w:r>
          </w:p>
        </w:tc>
        <w:tc>
          <w:tcPr>
            <w:tcW w:w="6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英语教师专业结构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英语专业毕业的教师比例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非英语专业毕业的教师比例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英语教师职称结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高级教师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高级教师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教师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教师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教师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以下教师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英语教师学历结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以下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2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英语教师年龄结构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岁（含）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-4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（含）以下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目前英语教师缺口（需要量）（人）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计划平均每年招聘英语教师人数（人）</w:t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英语教师招聘条件（要求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力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素养</w:t>
            </w:r>
          </w:p>
        </w:tc>
      </w:tr>
      <w:tr>
        <w:trPr>
          <w:trHeight w:val="1424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高校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科及以上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能力强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素养高</w:t>
            </w:r>
          </w:p>
        </w:tc>
      </w:tr>
    </w:tbl>
    <w:p>
      <w:pPr>
        <w:pStyle w:val="Normal"/>
        <w:spacing w:lineRule="auto" w:line="360"/>
        <w:ind w:firstLine="482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长江师范学院外国语学院</w:t>
      </w:r>
    </w:p>
    <w:p>
      <w:pPr>
        <w:pStyle w:val="Normal"/>
        <w:spacing w:lineRule="auto" w:line="360"/>
        <w:ind w:firstLine="482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吴文</cp:lastModifiedBy>
  <dcterms:modified xsi:type="dcterms:W3CDTF">2018-12-03T02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